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Додаток 2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до Програми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и діяльності та заходи  „Програми розвитку туризму та рекреації в Ужгородському районі 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роки ”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"/>
        <w:gridCol w:w="1560"/>
        <w:gridCol w:w="2409"/>
        <w:gridCol w:w="1134"/>
        <w:gridCol w:w="1985"/>
        <w:gridCol w:w="1276"/>
        <w:gridCol w:w="850"/>
        <w:gridCol w:w="851"/>
        <w:gridCol w:w="850"/>
        <w:gridCol w:w="928"/>
        <w:gridCol w:w="142"/>
        <w:gridCol w:w="850"/>
        <w:gridCol w:w="1843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Назва напрямку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діяльності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</w:rPr>
              <w:t>Строк вико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ння заход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 обсяги фінансування (тис. гривень)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1. Аналітично-дослідницька діяльність у сфер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Розвиток та популяри-зація</w:t>
            </w:r>
            <w:r>
              <w:rPr>
                <w:color w:val="000000"/>
              </w:rPr>
              <w:t xml:space="preserve"> туристично-го потенці-алу рай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729" w:leader="none"/>
                <w:tab w:val="left" w:pos="5580" w:leader="none"/>
                <w:tab w:val="right" w:pos="9459" w:leader="none"/>
              </w:tabs>
              <w:jc w:val="both"/>
              <w:rPr/>
            </w:pPr>
            <w:r>
              <w:rPr>
                <w:color w:val="000000"/>
              </w:rPr>
              <w:t>Популяризація туристичного  продукту  району шляхом організації та прийняття участі у регіональних, загальноукраїнських та міжнародних спеціалізованих заходах (виставках, конференціях, засіданнях за „круглим столом”, семінарах, тренінгах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економічного розвитку та торгівлі, відділ культури,  сектор організаційної роботи 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сприятливого туристичного іміджу, роз-ширення географії туристичних потоків в районі, активізація туристичного бізне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няти участь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нів туризму на Закарпатті, Мі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урист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ярм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„Тур’євроцентр –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аття 2016”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28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, відділ культури, відділ агропромислового розвитк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резентація туристичного потенціалу району та залучення до співпраці туристичних операторів в сфері розвитку туризму та курортів, поширення позитивного іміджу турис-тичної Уж-городщини на внутрішньому та зовнішньому ринках.</w:t>
            </w:r>
          </w:p>
        </w:tc>
      </w:tr>
      <w:tr>
        <w:trPr>
          <w:trHeight w:val="4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color w:val="000000"/>
              </w:rPr>
              <w:t>Випуск інформаційних видань про туристично-ре-креаційну індустрію району, підготовка відеофільмів, фотоальбомів панорамних фотографій тощо про іміджеві тури-стичні продукти району, тиражування CD-дисків тощ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28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ідділ економічного розвитку та торгівлі,  сектор організаційної роботи апарату рай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Поширення інформації про туристично-рекреаційну приваб-ливість Ужгородського району шляхом розміщення промоційних відео- та аудіороликів, сюжетів на телебаченні, друкованих ЗМІ, ВЕБ-сайті райдерж-адміністрації,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, відділ культури, сектор організаційної роботи апарату 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Розробка та ви-готовлення інформа-ційних флаєрів, буклетів, довідників, сувенірної продукції з туристичним логотипом Ужгородщин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, сектор інфраструктури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Організація пізнавальних турів по місцях туристично-рекреаційної прива-бливості району для представників преси     і туристичних компаній  України та з-за корд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 райдержадміністрації, сектор організаційної роботи 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ія нових туристичних маршрутів району, проведення інформаційних та прес-турів новими туристичними шляхами Ужгородського району</w:t>
            </w:r>
          </w:p>
        </w:tc>
      </w:tr>
      <w:tr>
        <w:trPr>
          <w:trHeight w:val="1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пуляризація сільського (зеленого) туризму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тримка розвитку сільського та агро туризму: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семінарів-навчань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тифікація сільських садиб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пуск каталогів „Кращі сільські садиби району”, „Села запрошують на відпочинок”, тощо;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ть у презентаціях, виставках-ярмарках та інших спеціалізованих заходах з метою популяризації сіль-ського туриз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color w:val="000000"/>
              </w:rPr>
              <w:t>Відділ економічного розвитку та торгівлі, відділ агропромислов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реалізації пріоритетного напрямку розвитку туризму, активізація розвитку сільських територій, створення робочих місць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Розвиток матеріально-технічної баз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дернізації, реконструк-ції, розширення існуючої матеріально-технічної бази закладів розміщення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будова санаторного комплексу «Деренівська Купіль» (с. Н. Солотв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СК «Деренівська Купі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мережі туристично-рекреаційних закладів району, створення нових робочих місць, збільшення доходів до бюджетів всіх рівні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, модернізація учбово-спортивної бази «Плішка» (с.Кам’яниц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національн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, модернізація міжнародного молодіжного центру «Верховина» (с.Кам’яниц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уристичний центр «Верхо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ових та модернізація існуючих розважальних закладів для туристів і рекреантів (диско-клубів, кафе-барів, колиб-шашличних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економічного розвитку та торгівлі, відділ містобудування та архітектури райдержадміністрації, спільно із суб’єктами підприємницьк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 3. Інвести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інвестицій-ної- привабливост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інвестиційно привабливих об’єктів та надання консультативно-методичної допомоги в реалізації пріоритетних проектів за участю вітчизняного та іноземного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, відділ культури   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будова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залучення іноземних і вітчизняних інвестицій-них коштів у розвиток матеріально-технічної бази туристичної галуз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інноваційних та інвестиційних проектів у туристичній галуз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економічного розвитку та торгівлі райдержадміністрації, спільно з агенцією регіонального розвитку та транскордонного співробітництва «Закарпатт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 у розбудову туристичної інфраструктури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спільних інвестиційно-інноваційних проектах туристично-рекреаційної сф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економічного розвитку та торгівлі райдержадміністрації, спільно з агенцією регіонального розвитку та транскордонного співробітництва «Закарпатт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  4.  Розвиток пріоритетних напрямків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перспективних для району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розвитку пригодницького, екологічного, екстремального, спортивного та інших видів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,   відділ у справах молоді та спорту райдержадміні-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ринку туристичних послуг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розвитку мисливського туризму, відпочинку на річках та водоймах району, облаштування необхід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економічного розвитку та торгівлі,  відділ у справах молоді та спорту, відділ </w:t>
            </w:r>
            <w:r>
              <w:rPr>
                <w:color w:val="000000"/>
              </w:rPr>
              <w:t>агропромислов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інвест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 5.    Розвиток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нформаційної бази даних про об’єкти туристичної інфраструктур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турис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стану готовності об’єктів туристичної інфраструктури до прийому турис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щення потужностей туристичн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 вільних земельних ділянок, придатних для створення відповідної турис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містобудування та архітектури райдержадміністрації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равління Держгеокадастру в Ужгородсь-ко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ширення туристичної інфраструктури збільшення кількості об’єктів сервісного обслуговування туристів, створення нових робочих місць,збільшення кількості місць у закладах розміщенн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 туристично-рекреаційної галузі району на базі існуючих водо проявів термальних (мінеральних в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дорожньої інфраструктури та прилеглих до туристичних об’єктів терит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конструкції та ремонту автомобільних доріг на основних туристичних маршрутах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„Райавтодор”,</w:t>
            </w:r>
          </w:p>
          <w:p>
            <w:pPr>
              <w:pStyle w:val="Normal"/>
              <w:rPr/>
            </w:pPr>
            <w:r>
              <w:rPr/>
              <w:t>органи місцевого самоврядування,сектор інфраструктури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сування по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 місць для стоянок і короткочасних зупинок туристично-екскурсійних автобусів, автотур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ктор інфраструктури райдержадміністрації відділ містобудування  та  архітектури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бування туристів на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розбудові об’єктів культурно-розважальної інфраструктури з врахуванням потреб туристів усіх вікових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требує фінансування </w:t>
            </w: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льшення обсягів реалізації туристичних та супутніх послуг 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6.    Маркетингова та рекламно-інформа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-не забезпечення туристичної галуз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щитів щодо розташування туристичних об’єктів і знаків, що вказують відстань до них, знакування (маркування туристичних маршру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туристичного продукту області, полегшення доступу до цікавих туристичних об’єк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активних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проведенні туристично-спортивних заходів (зльотів, змагань, походів, експедицій) із обов’язковим дотриманням правил техніки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активних видів відпочинку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ЬОГО  ПО  РОЗДІЛ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у числі з районного бюдже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3:00Z</dcterms:created>
  <dc:creator>ТУРИЗМ</dc:creator>
  <dc:description/>
  <dc:language>en-US</dc:language>
  <cp:lastModifiedBy>Vladimir</cp:lastModifiedBy>
  <cp:lastPrinted>2016-02-08T11:00:00Z</cp:lastPrinted>
  <dcterms:modified xsi:type="dcterms:W3CDTF">2016-04-27T18:43:00Z</dcterms:modified>
  <cp:revision>2</cp:revision>
  <dc:subject/>
  <dc:title/>
</cp:coreProperties>
</file>